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ทำการองค์การบริหารส่วนตำบลยะร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กฎหมายและระเบียบ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253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โฆษณาด้วยการปิดทิ้งหรือโปรยแผ่นประกาศหรือใบปลิวในที่สาธารณ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0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ยะรัง  โทรศัพท์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 xml:space="preserve">073-483068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วันจันทร์ถึงวันศุกร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08.30 – 12.00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13.00 – 16.30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 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พิ่มเติมได้ภายในระยะเวลาที่กำหนดผู้รับคำขอจะดำเนินการคืนคำขอและเอกสารประกอบการพิจารณา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ยะร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รับผิดชอบคือ องค์การบริหารส่วนตำบลยะร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ยะร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รับผิดชอบคือ องค์การบริหารส่วนตำบลยะร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ยะร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ยะรั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ะ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73 439 11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www.yarang.go.th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trHeight w:val="117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มูฮำหมัดอัดนันท์  พาชีเขตต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ซูลกีฟลี  เฮ็งปิย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มูฮำหมัดอัดนันท์  พาลีเขตต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3.5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มูฮำหมัดอัดนันท์  พาชีเขตต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ซูลกีฟลี  เฮ็งปิย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มูฮำหมัดอัดนันท์  พาลีเขตต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3:00Z</dcterms:created>
  <dc:creator>CM</dc:creator>
  <dc:description/>
  <cp:keywords/>
  <dc:language>en-US</dc:language>
  <cp:lastModifiedBy>iTCOM</cp:lastModifiedBy>
  <cp:lastPrinted>2020-04-01T15:57:00Z</cp:lastPrinted>
  <dcterms:modified xsi:type="dcterms:W3CDTF">2021-04-21T04:03:00Z</dcterms:modified>
  <cp:revision>2</cp:revision>
  <dc:subject/>
  <dc:title/>
</cp:coreProperties>
</file>